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№2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В Управление муниципальным имуществом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Полевского </w:t>
      </w: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ru-RU" w:eastAsia="zh-CN" w:bidi="ar-SA"/>
        </w:rPr>
        <w:t xml:space="preserve">муниципального </w:t>
      </w:r>
      <w:r>
        <w:rPr>
          <w:rFonts w:cs="Times New Roman" w:ascii="Times New Roman" w:hAnsi="Times New Roman"/>
          <w:b/>
          <w:sz w:val="22"/>
          <w:szCs w:val="22"/>
        </w:rPr>
        <w:t xml:space="preserve"> округа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рдловской област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от 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паспорт серия 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выдан 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(для граждан - реквизиты документ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достоверяющего личность;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</w:t>
      </w:r>
      <w:r>
        <w:rPr>
          <w:rFonts w:cs="Times New Roman" w:ascii="Times New Roman" w:hAnsi="Times New Roman"/>
          <w:sz w:val="22"/>
          <w:szCs w:val="22"/>
        </w:rPr>
        <w:t>для юридических лиц - полно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наименование, организационно-правовая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форма, сведения о государственной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регистрации, ИНН/ОГРН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Адрес заявителя (ей): 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(местонахождение юридического лица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</w:t>
      </w:r>
      <w:r>
        <w:rPr>
          <w:rFonts w:cs="Times New Roman" w:ascii="Times New Roman" w:hAnsi="Times New Roman"/>
          <w:sz w:val="22"/>
          <w:szCs w:val="22"/>
        </w:rPr>
        <w:t>почтовый адрес; место регистрации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физического лица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Телефон: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</w:t>
      </w:r>
      <w:r>
        <w:rPr>
          <w:rFonts w:cs="Times New Roman" w:ascii="Times New Roman" w:hAnsi="Times New Roman"/>
          <w:sz w:val="22"/>
          <w:szCs w:val="22"/>
        </w:rPr>
        <w:t>e-mail ______________________________</w:t>
      </w:r>
    </w:p>
    <w:p>
      <w:pPr>
        <w:pStyle w:val="ConsPlusNonformat"/>
        <w:numPr>
          <w:ilvl w:val="0"/>
          <w:numId w:val="0"/>
        </w:numPr>
        <w:ind w:left="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рошу  предварительно  согласовать  предоставление  земельного  участка, расположенного 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ощадью ________ кв. м, с кадастровым номером: 66:59:______________________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указывается, в случае если границы земельного участка подлежат уточнению)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решение об утверждении проекта межевания территории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указываются реквизиты решения, в случае если образование земельного участка предусмотрено проектом межевания территории)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</w:t>
      </w:r>
      <w:r>
        <w:rPr>
          <w:rFonts w:cs="Times New Roman" w:ascii="Times New Roman" w:hAnsi="Times New Roman"/>
          <w:sz w:val="22"/>
          <w:szCs w:val="22"/>
        </w:rPr>
        <w:t>Кадастровый   номер  или  кадастровые  номера  земельных  участков,  из которых   в   соответствии  с  проектом  межевания  территории,  со  схемой расположения  земельного  участка  предусмотрено образование испрашиваемого земельного  участка,  в  случае  если  сведения о таких земельных  участках внесены в государственный кадастр недвижимости: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ание предоставления земельного участка без проведения торгов: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пункт 2 ст. 39.3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ст. 39.5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пункт 2 ст. 39.6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п. 2 ст. 39.10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  ЗК РФ 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права, на котором приобретается земельный участок: ________________________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цель использования земельного участка 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об изъятии земельного участка для государственных или муниципальных нужд______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указываются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</w:t>
      </w:r>
    </w:p>
    <w:p>
      <w:pPr>
        <w:pStyle w:val="ConsPlusNonformat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ымаемого для государственных или муниципальных нужд)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 об  утверждении документа  территориального  планирования  и (или)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екта планировки территории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указываются реквизиты решения об утверждении документа территориального   планирования и (или) проекта планировки территории (в случае если   земельный участок предоставляется для размещения объектов,         предусмотренных указанными документом и (или) проектом)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 xml:space="preserve">1) </w:t>
      </w:r>
      <w:hyperlink w:anchor="Par98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*&gt;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документы, предусмотренные  перечнем документов,  подтверждающих право  заявителя  на приобретение земельного участка без проведения торгов, утвержден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риказом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Минэкономразвития России от 12.01.2015 N 1;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) схема  расположения земельного участка в случае, если  испрашиваемый земельный  участок  предстоит  образовать  и  отсутствует  проект межевания территории,   в  границах  которой  предстоит  образовать  такой  земельный    участок;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) документ,  подтверждающий  полномочия   представителя  заявителя,  в случае  если  с  заявлением  о предварительном согласовании  предоставления земельного участка обращается представитель заявителя;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4) подготовленные  некоммерческой  организацией, созданной  гражданами, списки  ее  членов  в  случае,  если  подано  заявление  о  предварительном согласовании   предоставления   земельного  участка  или  о  предоставлении       земельного  участка  в  безвозмездное пользование указанной организации для ведения огородничества или садоводства.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им  выражаю  согласие  на  обработку  моих персональных данных и    персональных данных представляемых мною лиц __________________________________________________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ются фамилии, имя и отчество лиц, интересы которых представляются)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Органу местного самоуправления Управление муниципальным имуществом Полевского городского округа.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еречень  действий  с  персональными  данными,  на  совершение  которых дается согласие, общее описание используемых оператором способов обработки: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1. Получение  персональных  данных  у  субъекта персональных  данных, а также у третьих лиц.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2. Хранение  персональных  данных  (в  электронном  виде и  на бумажном носителе).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3. Уточнение (обновление, изменение) персональных данных.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4. Использование   персональных   данных   Управлением муниципальным имуществом Полевского муниципального округа  в  связи  с  оказанием  муниципальной услуги.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5.  Передача  персональных  данных  субъекта в порядке, предусмотренном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онодательством Российской Федерации.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Настоящее согласие является бессрочным.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Порядок  отзыва  настоящего  согласия - по личному  заявлению  субъекта персональных данных.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--------------------------------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bookmarkStart w:id="0" w:name="Par98"/>
      <w:bookmarkEnd w:id="0"/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&lt;*&gt;  за  исключением  документов,  которые  должны  быть представлены в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   орган   в   порядке   межведомственного   информационного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заимодействия.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 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: ______________________   __________________________________________________________</w:t>
      </w:r>
    </w:p>
    <w:p>
      <w:pPr>
        <w:pStyle w:val="ConsPlusNonformat"/>
        <w:tabs>
          <w:tab w:val="clear" w:pos="708"/>
          <w:tab w:val="left" w:pos="720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(Ф.И.О.)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w="11906" w:h="16838"/>
      <w:pgMar w:left="1133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4056543886AAAACE9EA9DBABE20D9D035DF593ADC97DD9CAB759A11E7406AB787D4E38D9u7l8G" TargetMode="External"/><Relationship Id="rId3" Type="http://schemas.openxmlformats.org/officeDocument/2006/relationships/hyperlink" Target="consultantplus://offline/ref=364056543886AAAACE9EA9DBABE20D9D035DF593ADC97DD9CAB759A11E7406AB787D4E38DFu7l8G" TargetMode="External"/><Relationship Id="rId4" Type="http://schemas.openxmlformats.org/officeDocument/2006/relationships/hyperlink" Target="consultantplus://offline/ref=364056543886AAAACE9EA9DBABE20D9D035DF593ADC97DD9CAB759A11E7406AB787D4E38DCu7lAG" TargetMode="External"/><Relationship Id="rId5" Type="http://schemas.openxmlformats.org/officeDocument/2006/relationships/hyperlink" Target="consultantplus://offline/ref=364056543886AAAACE9EA9DBABE20D9D035DF593ADC97DD9CAB759A11E7406AB787D4E39DDu7l8G" TargetMode="External"/><Relationship Id="rId6" Type="http://schemas.openxmlformats.org/officeDocument/2006/relationships/hyperlink" Target="consultantplus://offline/ref=364056543886AAAACE9EA9DBABE20D9D0352FE96A8C37DD9CAB759A11Eu7l4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49:00Z</dcterms:created>
  <dc:creator>User</dc:creator>
  <dc:description/>
  <dc:language>en-US</dc:language>
  <cp:lastModifiedBy/>
  <cp:lastPrinted>1995-11-21T17:41:00Z</cp:lastPrinted>
  <dcterms:modified xsi:type="dcterms:W3CDTF">2025-02-05T09:46:58Z</dcterms:modified>
  <cp:revision>14</cp:revision>
  <dc:subject/>
  <dc:title>                                      В Управление муниципальным имуществом</dc:title>
</cp:coreProperties>
</file>